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                                        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ERERE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pentru înscriere la selecţia dosarelor, angajare fără concurs pe perioadă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determinată, personal contractual, în baza art. 11 dinLegea nr. </w:t>
      </w:r>
      <w:hyperlink r:id="rId2">
        <w:r>
          <w:rPr>
            <w:rStyle w:val="InternetLink"/>
            <w:bCs/>
          </w:rPr>
          <w:t>55/2020</w:t>
        </w:r>
      </w:hyperlink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 </w:t>
      </w:r>
      <w:r>
        <w:rPr>
          <w:bCs/>
        </w:rPr>
        <w:t xml:space="preserve">privind unele măsuri pentru prevenirea şi </w:t>
      </w:r>
      <w:r>
        <w:rPr>
          <w:bCs/>
          <w:color w:val="000000"/>
        </w:rPr>
        <w:t xml:space="preserve">combaterea efectelor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pandemiei de COVID-19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Subsemnatul(a)_______________________________________________________, cu domiciliul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în localitatea_____________________str.__________________________________nr._________ap___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Județul_________________, telefon__________________  mobil_______________________________ posesor al C.I./ seria ____nr. _________________, eliberat de ______________la data de___________, vă rog să îmi aprobați depunerea dosarului pentru angajarea pe perioadă determinată, conform art.11 din </w:t>
      </w:r>
      <w:r>
        <w:rPr>
          <w:bCs/>
          <w:shd w:fill="FFFFFF" w:val="clear"/>
        </w:rPr>
        <w:t>Legea nr. 55 din 15 mai 2020 privind unele măsuri pentru prevenirea şi combaterea efectelor pandemiei de COVID-19</w:t>
      </w:r>
      <w:r>
        <w:rPr>
          <w:lang w:val="ro-RO"/>
        </w:rPr>
        <w:t>,  pe postul de_____________________________________________________din cadrul Compartimentului  __________________________________________________________________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osarul de înscriere la selecţie conţine următoarele document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______________________________________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_________________________________________________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_______________________________________      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Data:                                                                                                                           Sem</w:t>
      </w:r>
      <w:r>
        <w:rPr>
          <w:lang w:val="ro-RO"/>
        </w:rPr>
        <w:t>nătura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0945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9:00Z</dcterms:created>
  <dc:creator>salarizare1</dc:creator>
  <dc:description/>
  <cp:keywords/>
  <dc:language>en-US</dc:language>
  <cp:lastModifiedBy>runos11</cp:lastModifiedBy>
  <cp:lastPrinted>2020-05-12T15:15:00Z</cp:lastPrinted>
  <dcterms:modified xsi:type="dcterms:W3CDTF">2020-06-26T07:32:00Z</dcterms:modified>
  <cp:revision>11</cp:revision>
  <dc:subject/>
  <dc:title>                                        </dc:title>
</cp:coreProperties>
</file>